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19.10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locativ-comunală, dl Alexei Viznovi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-adjunct al Direcției pentru protecția drepturilor copilului, dna Ala Solta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asistență socială sect. Rîșcani, dna Maria Gîn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prezentantul Asociației Medicale Teritoriale Rîșcani, dna Tatiana Clișcovsch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12.10.2015 – 16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vicepretorii,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9.10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3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12.10.2015 – 16.10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.</w:t>
      </w:r>
      <w:r>
        <w:rPr/>
        <w:t xml:space="preserve">Se ia act de informația prezentată de către </w:t>
      </w:r>
      <w:r>
        <w:rPr>
          <w:b/>
        </w:rPr>
        <w:t xml:space="preserve">Vicepretorul sectorului Rîșcani, </w:t>
      </w:r>
      <w:r>
        <w:rPr/>
        <w:t xml:space="preserve">dl Vasi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riacre, despre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deschiderea sezonului de încălzire 2015-2016 și situația, la data de raport, la acest capitol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nționînd că la sistemul de termoficare centralizat sînt conectate 30 de grădinițe, 3 instituț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universitare, 2 instituții medicale, 10 blocuri locative (8 gestionate de CCL și 2 de APLP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 ”Termoelectrica” va conecta blocurile de locuință la solicitarea gestionarului fond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ocativ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>mersul lucrărilor de salubrizare și amenajare din toamna anului curent, lucrările de bază 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 execută - acumularea și evacuarea frunzișulu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îndeplinirea</w:t>
      </w:r>
      <w:r>
        <w:rPr>
          <w:b/>
        </w:rPr>
        <w:t xml:space="preserve"> </w:t>
      </w:r>
      <w:r>
        <w:rPr/>
        <w:t>lucrărilor de amenajare a parcajelor public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)</w:t>
      </w:r>
      <w:r>
        <w:rPr/>
        <w:t xml:space="preserve">va informa despre organizarea zilei de înverzire din toamna anului curent, participare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gajaților Preturii la sădirea pomilo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e)</w:t>
      </w:r>
      <w:r>
        <w:rPr/>
        <w:t xml:space="preserve">va conlucra cu responsabilii desemnați din cadrul Preturii pentru inspectarea străzilor 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urata curățeniei generale de toamnă, stabilind modalitatea de informare despre ieșirile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en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</w:t>
      </w:r>
      <w:r>
        <w:rPr/>
        <w:t xml:space="preserve">Se ia act de informația prezentată de către </w:t>
      </w:r>
      <w:r>
        <w:rPr>
          <w:b/>
        </w:rPr>
        <w:t xml:space="preserve"> </w:t>
      </w:r>
      <w:r>
        <w:rPr/>
        <w:t xml:space="preserve">șeful </w:t>
      </w:r>
      <w:r>
        <w:rPr>
          <w:b/>
        </w:rPr>
        <w:t xml:space="preserve">Direcției asistență socială sectorul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îșcani</w:t>
      </w:r>
      <w:r>
        <w:rPr/>
        <w:t>, dna Maria Gîncu, privind activitatea în regim normal a instituție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va informa despre centrele de pe lîngă CNAS pentru stabilirea pensiei cetățenilor ce a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ncit în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4. Serviciul protecție civilă </w:t>
      </w:r>
      <w:r>
        <w:rPr/>
        <w:t xml:space="preserve">(dl Vitalie Miron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prezenta lista agenților economici ce au participat activ la aplicațiile practice la protecț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ivilă din 9 octombrie 2015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</w:t>
      </w:r>
      <w:r>
        <w:rPr/>
        <w:t>Se ia act de</w:t>
      </w:r>
      <w:r>
        <w:rPr>
          <w:b/>
        </w:rPr>
        <w:t xml:space="preserve"> </w:t>
      </w:r>
      <w:r>
        <w:rPr/>
        <w:t>informația prezentată de către</w:t>
      </w:r>
      <w:r>
        <w:rPr>
          <w:b/>
        </w:rPr>
        <w:t xml:space="preserve"> </w:t>
      </w:r>
      <w:r>
        <w:rPr/>
        <w:t>șeful</w:t>
      </w:r>
      <w:r>
        <w:rPr>
          <w:b/>
        </w:rPr>
        <w:t xml:space="preserve"> Direcției educație, tineret și sport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ectorul Rîșcani</w:t>
      </w:r>
      <w:r>
        <w:rPr/>
        <w:t>, dl Andrei Gros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conectarea instituțiilor de învățămînt din subordine la agentul termic,</w:t>
      </w:r>
      <w:r>
        <w:rPr>
          <w:b/>
        </w:rPr>
        <w:t xml:space="preserve"> </w:t>
      </w:r>
      <w:r>
        <w:rPr/>
        <w:t xml:space="preserve"> menționînd că,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de referință, sînt conectate toate instituțiile preșcolare (cu excepția grădiniței nr.66 d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tive tehnice, este alimentată la rețeaua blocurilor locative din preajmă), școala-intern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uxiliară nr.6, celelalte instituții de învățămînt preuniversitar vor fi conectate la sistemul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încălzire la demersul scris al conducătorului acesteia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îndeplinirea tuturor lucrărilor de reparație la instituțiile din subordine conform foii de titlu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tinuarea lucrărilor în instituțiile ce au primit alocări financiare”cu destinaț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ecială”(grădinițele nr.38, nr.13, nr.137), precum și în cele în care se execută lucrări d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jloacele financiare obținute din econo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Secția social-economică</w:t>
      </w:r>
      <w:r>
        <w:rPr/>
        <w:t xml:space="preserve"> (dna Ana Bujac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înainta propuneri, după necesități, cu referire la menționarea agenților economici pentr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lucrare și participare activă la Hramul orașului Chișinău, 2015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7.</w:t>
      </w:r>
      <w:r>
        <w:rPr/>
        <w:t xml:space="preserve">Se ia act de informația prezentată de către șeful-adjunct al </w:t>
      </w:r>
      <w:r>
        <w:rPr>
          <w:b/>
        </w:rPr>
        <w:t xml:space="preserve">Direcției pentru protecția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repturilor copilului sectorul Rîșcani</w:t>
      </w:r>
      <w:r>
        <w:rPr/>
        <w:t>, dna Ala Soltan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conectarea Centrelor comunitare pentru copii și tineri din sector la agentul termic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nționînd că situația acestora depinde în mod direct de conectarea blocurilor locative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cinta cărora sînt amplas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8.</w:t>
      </w:r>
      <w:r>
        <w:rPr/>
        <w:t xml:space="preserve">Se ia act de informația prezentată de către șeful </w:t>
      </w:r>
      <w:r>
        <w:rPr>
          <w:b/>
        </w:rPr>
        <w:t xml:space="preserve">Secției pentru ocuparea forței de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uncă</w:t>
      </w:r>
      <w:r>
        <w:rPr/>
        <w:t>, dna Maria Danilova, privind situația pieții muncii și anume: din numărul total 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șomeri aflați în evidență (1213 de persoane), au fost angajate în cîmpul muncii 450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rsoane, la data de referință, au înregistrat 558 de locuri de muncă vacante, care nu sîn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tractive pentru persoanele aflate în căutarea unui loc de muncă din cauza retribuției lun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ci; reînceperea activității de colectare a solicitărilor pentru prestarea muncii în domeniul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construcției în Israel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9.</w:t>
      </w:r>
      <w:r>
        <w:rPr/>
        <w:t xml:space="preserve">Se ia act de informația prezentată de către reprezentantul </w:t>
      </w:r>
      <w:r>
        <w:rPr>
          <w:b/>
        </w:rPr>
        <w:t xml:space="preserve">Asociației Medicale Teritorial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îșcani</w:t>
      </w:r>
      <w:r>
        <w:rPr/>
        <w:t xml:space="preserve">, dna Tatiana Clișcovschi,  privind măsurile întreprinse în vederea asigurării condițiilo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time de activitate a instituțiilor medico-sanitare publice din subordine; organizarea în data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de 20.10.2015 a Consiliului de administrare, la care este invitat vicepretorul de ramură.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10.Secretarul Preturii sectorului Rîșcani</w:t>
      </w:r>
      <w:r>
        <w:rPr/>
        <w:t>, dl Adrian Talmaci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va asigura controlul examinării în termenii legali, de către angajații Preturii a petițiilor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șelor de control din cadrul audienței remise spre exam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1.</w:t>
      </w:r>
      <w:r>
        <w:rPr/>
        <w:t>Se ia act de informația prezentată de către</w:t>
      </w:r>
      <w:r>
        <w:rPr>
          <w:b/>
        </w:rPr>
        <w:t xml:space="preserve"> Pretorul interimar al sectorului Rîșcani</w:t>
      </w:r>
      <w:r>
        <w:rPr/>
        <w:t xml:space="preserve">, 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udor Călugăreanu, privind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mesajul de mulțumire adresat tuturor organizatorilor și participanților la sărbătoarea Hram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șului Chișinău, menționînd buna prestație a platotului sectorului Rîșcani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activizarea tuturor factorilor implicați în lucrările de organizare și desfășurare a luna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n toamna anului cur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19.10.2015 – 23.10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nectarea fondului locativ la sistemul de termoficar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*Asigurarea condițiilor optime de activitate a instituți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edicale, din sfera învățămîntului în sezonul rece 2015-2016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*Informarea șefilor de instituții bugetare, întreprinder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municipale, gestionarilor de blocuri despre măsurile de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asigurare a economisirii energiei termice în municipiul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Chișinău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Monitorizarea executării lucrărilor de amenajare a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arcajelor public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Organizarea și desfășurarea lucrărilor de salubrizar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Publicarea pe pagina web a instituțiiei a articolelor cu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caracter informativ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 </w:t>
        <w:tab/>
        <w:t>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o-RO"/>
    </w:rPr>
  </w:style>
  <w:style w:type="character" w:styleId="Style14">
    <w:name w:val="Нижний колонтитул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7:00Z</dcterms:created>
  <dc:creator>John Doe</dc:creator>
  <dc:description/>
  <dc:language>en-US</dc:language>
  <cp:lastModifiedBy>Livia</cp:lastModifiedBy>
  <cp:lastPrinted>2015-10-22T15:31:00Z</cp:lastPrinted>
  <dcterms:modified xsi:type="dcterms:W3CDTF">2015-10-23T08:37:00Z</dcterms:modified>
  <cp:revision>2</cp:revision>
  <dc:subject/>
  <dc:title>Mun</dc:title>
</cp:coreProperties>
</file>